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hanging="0"/>
        <w:jc w:val="right"/>
        <w:rPr/>
      </w:pPr>
      <w:r>
        <w:rPr/>
        <w:t>Mẫu 08/TT-TPR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ân hà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: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..., ngày ... tháng ... năm 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THÔNG BÁO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lang w:val="nl-NL"/>
        </w:rPr>
        <w:t xml:space="preserve">Về việc hỗ trợ thanh toán </w:t>
      </w:r>
      <w:r>
        <w:rPr>
          <w:rFonts w:cs="Times New Roman" w:ascii="Times New Roman" w:hAnsi="Times New Roman"/>
          <w:b/>
          <w:sz w:val="24"/>
          <w:lang w:val="vi-VN"/>
        </w:rPr>
        <w:t xml:space="preserve">tiền </w:t>
      </w:r>
      <w:r>
        <w:rPr>
          <w:rFonts w:cs="Times New Roman" w:ascii="Times New Roman" w:hAnsi="Times New Roman"/>
          <w:b/>
          <w:sz w:val="24"/>
          <w:lang w:val="nl-NL"/>
        </w:rPr>
        <w:t xml:space="preserve">giao dịch </w:t>
      </w:r>
      <w:r>
        <w:rPr>
          <w:rFonts w:cs="Times New Roman" w:ascii="Times New Roman" w:hAnsi="Times New Roman"/>
          <w:b/>
          <w:sz w:val="24"/>
        </w:rPr>
        <w:t xml:space="preserve">trái phiếu riêng lẻ 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Kính gửi: Tổng công ty Lưu ký và Bù trừ chứng khoán Việt Nam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 w:bidi="he-IL"/>
        </w:rPr>
        <w:t xml:space="preserve">- Căn cứ vào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Quy chế đăng ký, lưu ký và thanh toán giao dịch trái phiếu doanh nghiệp riêng lẻ</w:t>
      </w:r>
      <w:r>
        <w:rPr>
          <w:rFonts w:cs="Times New Roman" w:ascii="Times New Roman" w:hAnsi="Times New Roman"/>
          <w:i/>
          <w:iCs/>
          <w:sz w:val="24"/>
          <w:szCs w:val="24"/>
          <w:lang w:val="nl-NL" w:bidi="he-IL"/>
        </w:rPr>
        <w:t xml:space="preserve"> tại Tổng công ty Lưu ký và Bù trừ Chứng khoán Việt Nam (VSDC)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nl-NL" w:bidi="he-IL"/>
        </w:rPr>
        <w:t>- Căn cứ vào Hợp đồng/Thỏa thuận hỗ trợ tiền số ... ký ngày ... giữa chúng tôi và bên cho vay là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nl-NL" w:bidi="he-IL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Căn cứ vào Thông báo thanh toán tiền giao dịch trái phiếu riêng lẻ của VSDC.</w:t>
      </w:r>
    </w:p>
    <w:p>
      <w:pPr>
        <w:pStyle w:val="Normal"/>
        <w:tabs>
          <w:tab w:val="clear" w:pos="720"/>
          <w:tab w:val="left" w:pos="360" w:leader="none"/>
        </w:tabs>
        <w:spacing w:before="120" w:after="16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Căn cứ vào số dư thực tế trên các tài khoản thanh toán của Công ty Chứng khoán/Ngân hàng thương mại.</w:t>
      </w:r>
    </w:p>
    <w:p>
      <w:pPr>
        <w:pStyle w:val="Normal"/>
        <w:tabs>
          <w:tab w:val="clear" w:pos="720"/>
          <w:tab w:val="left" w:pos="270" w:leader="none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gân hàng ... thông báo về việc chấp thuận hỗ trợ số tiền thiếu trên tài khoản thanh toán của Công ty/Ngân hàng ... để thanh toán giao dịch </w:t>
      </w:r>
      <w:r>
        <w:rPr>
          <w:rFonts w:cs="Times New Roman" w:ascii="Times New Roman" w:hAnsi="Times New Roman"/>
          <w:sz w:val="24"/>
          <w:szCs w:val="24"/>
        </w:rPr>
        <w:t>trái phiếu riêng lẻ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hư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Ngày thanh toán: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ại tài khoản (Tự doanh/MGTN/MGNN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Số xác nhận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Mã </w:t>
      </w:r>
      <w:r>
        <w:rPr>
          <w:rFonts w:cs="Times New Roman" w:ascii="Times New Roman" w:hAnsi="Times New Roman"/>
          <w:sz w:val="24"/>
          <w:szCs w:val="24"/>
        </w:rPr>
        <w:t xml:space="preserve">trái phiếu riêng lẻ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Số tiền phải trả: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- Số tiền cho vay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Ngân hàng ... thông báo để VSDC biết và thực hiện phong tỏa theo Giấy đề nghị phong tỏa chứng khoán làm tài sản đảm bảo khoản vay (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đính kèm</w:t>
      </w:r>
      <w:r>
        <w:rPr>
          <w:rFonts w:cs="Times New Roman" w:ascii="Times New Roman" w:hAnsi="Times New Roman"/>
          <w:sz w:val="24"/>
          <w:szCs w:val="24"/>
          <w:lang w:val="nl-NL"/>
        </w:rPr>
        <w:t>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Như trên;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n vị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iên qua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GIÁM ĐỐC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8pt1">
    <w:name w:val="Body text (2) + 8 pt1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80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6:00Z</dcterms:created>
  <dc:creator>PC</dc:creator>
  <dc:description/>
  <cp:keywords/>
  <dc:language>en-US</dc:language>
  <cp:lastModifiedBy>PC</cp:lastModifiedBy>
  <dcterms:modified xsi:type="dcterms:W3CDTF">2023-12-21T08:36:00Z</dcterms:modified>
  <cp:revision>1</cp:revision>
  <dc:subject/>
  <dc:title/>
</cp:coreProperties>
</file>